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诚信考试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报名时所提交的盲人医疗按摩人员考试报名申请表、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照片</w:t>
        </w:r>
      </w:hyperlink>
      <w:r>
        <w:rPr>
          <w:rFonts w:ascii="华文仿宋" w:hAnsi="华文仿宋" w:cs="华文仿宋" w:eastAsia="华文仿宋"/>
          <w:sz w:val="30"/>
          <w:szCs w:val="30"/>
        </w:rPr>
        <w:t>、身份证明、残疾人证、学历证书、从事医疗按摩工作年限证明、从业医疗机构的《医疗机构执业许可证》副本复印件等材料真实、准确、有效。如违反上述规定，后果自负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保证服从考试管理部门的安排，接受考务工作人员依法进行的检查、监督和管理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保证持真实、准确、有效的本人身份证明、残疾人证和准考证参加考试，在考试过程中诚实守信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自觉维护考场秩序，严守考场纪律，遵守考场规则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．如有违法、违纪、违规行为，自愿服从处理决定，接受处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诺人签名（手印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560"/>
        <w:ind w:right="600" w:firstLine="52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年      月     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谢湘娟</dc:creator>
  <dc:description/>
  <dc:language>en-US</dc:language>
  <cp:lastModifiedBy>赵娟</cp:lastModifiedBy>
  <dcterms:modified xsi:type="dcterms:W3CDTF">2019-04-19T02:11:00Z</dcterms:modified>
  <cp:revision>2</cp:revision>
  <dc:subject/>
  <dc:title/>
</cp:coreProperties>
</file>