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-1" w:hanging="3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-3" w:right="-298" w:hanging="624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16—2017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度残疾人事业好新闻评选获奖作品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-1" w:hanging="3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通讯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-298" w:right="-298" w:hanging="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作者姓名       刊播单位   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机关、大残联”        章兴伟       深圳特区报      广东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撬动社会大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3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 作者姓名      刊播单位   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腿行者”张庆利      李强 徐凯文      南方日报       广东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来穗寻求一份工          黄仲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 作者姓名       刊播单位  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残障人士是要开网店         化麦子       羊城晚报社     广东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不是一蹴而就的事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广播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-298" w:right="-298" w:hanging="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 作者姓名       刊播单位  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是你的眼           陈晓  黄纬    广东广播电视台  广东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-298" w:right="-298" w:hanging="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 作者姓名       刊播单位  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他们都应该得金奖        陈晓 秦海菲   广东广播电视台  广东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电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-298" w:right="-298" w:hanging="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  作者姓名       刊播单位 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障碍环境：体会视障   谢平江 关智聪   广东广播电视台  广东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人士出行究竟有多难    覃  锋 余  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6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-298" w:right="-298" w:hanging="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秀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  作者姓名       刊播单位 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隐形的翅膀   曾肇潮 莫家枝 梁树刚 梁晓庆 甘文华 肇庆市广播电视台 广东残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无臂青年网络直播          梁树刚     肇庆市广播电视台 广东残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自立人生走红山村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无喉者重获新生            唐坚        佛山电视台    广东残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媒体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-298" w:right="-298" w:hanging="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秀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题目                作者姓名        刊播单位    报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玲珑村的婚礼 老人结婚  林若川 李焱鑫     南方杂志社   广东残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的那天，有五个动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的小花絮想说给你听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2T07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