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5849600" cy="2240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5849600" cy="2240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5849600" cy="2240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5849600" cy="22402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5849600" cy="22402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5849600" cy="22402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5849600" cy="22402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5849600" cy="22402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5849600" cy="22402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5849600" cy="22402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59:29Z</dcterms:created>
  <dc:creator>段彦</dc:creator>
  <dc:description/>
  <dc:language>en-US</dc:language>
  <cp:lastModifiedBy>辛纪松</cp:lastModifiedBy>
  <dcterms:modified xsi:type="dcterms:W3CDTF">2015-04-29T01:04:13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