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firstLine="420"/>
        <w:textAlignment w:val="auto"/>
        <w:rPr>
          <w:rFonts w:ascii="黑体" w:hAnsi="黑体" w:eastAsia="黑体" w:cs="黑体"/>
          <w:sz w:val="21"/>
          <w:szCs w:val="21"/>
          <w:highlight w:val="none"/>
          <w:lang w:val="en-US" w:eastAsia="zh-CN"/>
        </w:rPr>
      </w:pPr>
      <w:r>
        <w:rPr>
          <w:rFonts w:eastAsia="黑体" w:cs="黑体" w:ascii="黑体" w:hAnsi="黑体"/>
          <w:sz w:val="21"/>
          <w:szCs w:val="21"/>
          <w:lang w:val="en-US" w:eastAsia="zh-CN"/>
        </w:rPr>
      </w:r>
    </w:p>
    <w:p>
      <w:pPr>
        <w:pStyle w:val="Heading1"/>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全国自强模范暨助残先进集体和个人</w:t>
      </w:r>
    </w:p>
    <w:p>
      <w:pPr>
        <w:pStyle w:val="Heading1"/>
        <w:keepNext w:val="false"/>
        <w:keepLines w:val="false"/>
        <w:pageBreakBefore w:val="false"/>
        <w:widowControl w:val="false"/>
        <w:kinsoku w:val="true"/>
        <w:overflowPunct w:val="true"/>
        <w:autoSpaceDE w:val="true"/>
        <w:bidi w:val="0"/>
        <w:snapToGrid w:val="false"/>
        <w:ind w:hanging="0"/>
        <w:jc w:val="center"/>
        <w:textAlignment w:val="auto"/>
        <w:rPr>
          <w:lang w:val="en-US" w:eastAsia="zh-CN"/>
        </w:rPr>
      </w:pPr>
      <w:r>
        <w:rPr>
          <w:lang w:val="en-US" w:eastAsia="zh-CN"/>
        </w:rPr>
        <w:t>推荐对象简要事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880"/>
        <w:textAlignment w:val="auto"/>
        <w:rPr>
          <w:sz w:val="44"/>
          <w:szCs w:val="44"/>
          <w:highlight w:val="none"/>
          <w:lang w:val="en-US" w:eastAsia="zh-CN"/>
        </w:rPr>
      </w:pPr>
      <w:r>
        <w:rPr>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一、全国自强模范</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lang w:eastAsia="zh-CN"/>
        </w:rPr>
        <w:t>名单</w:t>
      </w:r>
      <w:r>
        <w:rPr>
          <w:rFonts w:ascii="Times New Roman" w:hAnsi="Times New Roman" w:cs="Times New Roman" w:eastAsia="黑体"/>
          <w:kern w:val="0"/>
          <w:sz w:val="32"/>
          <w:szCs w:val="32"/>
          <w:lang w:eastAsia="zh-CN"/>
        </w:rPr>
        <w:t>按姓氏笔画顺序排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宁雷</w:t>
      </w:r>
      <w:r>
        <w:rPr>
          <w:rFonts w:ascii="Times New Roman" w:hAnsi="Times New Roman" w:cs="Times New Roman" w:eastAsia="仿宋_GB2312"/>
          <w:color w:val="000000"/>
          <w:sz w:val="32"/>
          <w:szCs w:val="32"/>
          <w:lang w:val="en-US" w:eastAsia="zh-CN"/>
        </w:rPr>
        <w:t>，男，</w:t>
      </w:r>
      <w:r>
        <w:rPr>
          <w:rFonts w:ascii="Times New Roman" w:hAnsi="Times New Roman" w:cs="Times New Roman" w:eastAsia="仿宋_GB2312"/>
          <w:color w:val="000000"/>
          <w:sz w:val="32"/>
          <w:szCs w:val="32"/>
          <w:lang w:val="en-US" w:eastAsia="zh-CN"/>
        </w:rPr>
        <w:t>一级听力残疾，残疾人艺术家、鱼皮浮雕画代表性传承人、深圳市工艺美术大师、深圳市残疾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佳创业之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曾荣获中国抢救少数民族文化遗产贡献奖。文化旅游部和中国残疾人联合会共同认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非遗工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称号（广东省唯一）。宁雷创立的公司荣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国家级荣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首批残疾人文创基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美丽工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宁雷在自强不息的同时还带动更多的残疾人创业就业，他的故事被全国各大媒体多次报道，在社会上产生了极大的影响力，成为残疾人在文化领域的一个鲜活的样板人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朱锡勇</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男，肢体残疾，现任中共珠海市美容化妆行业协会党支部书记。该同志谱写了从武术健将到行业领军人物的传奇篇章，先后创办了原创发业连锁企业和导航职业培训学校及残疾人创业就业基地，创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技术培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创就业对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体系，主导制定《美业消费示范标准》帮助众多人实现创就业梦想的同时推动行业高质量发展。长期坚持公益事业，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自立立人，达己达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信念诠释着新时代自强精神，激励更多人直面挑战、破茧成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阮建平，女，肢体残疾，现为茂名市残疾人康复中心后勤工作人员。</w:t>
      </w:r>
      <w:r>
        <w:rPr>
          <w:rFonts w:eastAsia="仿宋_GB2312" w:cs="Times New Roman" w:ascii="Times New Roman" w:hAnsi="Times New Roman"/>
          <w:color w:val="000000"/>
          <w:sz w:val="32"/>
          <w:szCs w:val="32"/>
          <w:lang w:val="en-US" w:eastAsia="zh-CN"/>
        </w:rPr>
        <w:t>2007</w:t>
      </w:r>
      <w:r>
        <w:rPr>
          <w:rFonts w:ascii="Times New Roman" w:hAnsi="Times New Roman" w:cs="Times New Roman" w:eastAsia="仿宋_GB2312"/>
          <w:color w:val="000000"/>
          <w:sz w:val="32"/>
          <w:szCs w:val="32"/>
          <w:lang w:val="en-US" w:eastAsia="zh-CN"/>
        </w:rPr>
        <w:t>年至今为广东省残疾人自行车队运动员，她身残志坚，多次代表国家和省夺得各种荣誉。她热心公益事业，经常带动残疾人参加文体运动，积极参加志愿服务，投身社区疫情防控第一线。她用顽强的信念，用坚持和汗水，让世界看到了中国残疾人自强不息的力量，展现了新时代残疾人的奋斗风采。</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陈敏仪，女，肢体残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为国家残疾人射箭运动员。第</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届夏季残奥会射箭项目冠军。她用一支平凡的箭，射穿阻挡命运的屏障，跻身射箭赛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始终铆定为国而战、夺冠残奥的靶心！残奥名将挑战命运、超越残障、勇于拼搏的事迹，向中国、向世界充分展示了顽强拼搏、奋勇争先的东莞精神。</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冼文坚，男，视力残疾，现任广东康宁保健有限公司董事长。</w:t>
      </w:r>
      <w:r>
        <w:rPr>
          <w:rFonts w:eastAsia="仿宋_GB2312" w:cs="Times New Roman" w:ascii="Times New Roman" w:hAnsi="Times New Roman"/>
          <w:color w:val="000000"/>
          <w:sz w:val="32"/>
          <w:szCs w:val="32"/>
          <w:lang w:val="en-US" w:eastAsia="zh-CN"/>
        </w:rPr>
        <w:t>1994</w:t>
      </w:r>
      <w:r>
        <w:rPr>
          <w:rFonts w:ascii="Times New Roman" w:hAnsi="Times New Roman" w:cs="Times New Roman" w:eastAsia="仿宋_GB2312"/>
          <w:color w:val="000000"/>
          <w:sz w:val="32"/>
          <w:szCs w:val="32"/>
          <w:lang w:val="en-US" w:eastAsia="zh-CN"/>
        </w:rPr>
        <w:t>年，创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康宁盲人按摩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历经</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多年拼搏，将企业发展为行业龙头。他始终心系残疾人事业，秉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慈善经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通过开展培训，帮助大量残疾人掌握就业技能，实现就业增收。不少受助残疾人还在他的带动与支持下成功创业。此外，冼文坚积极响应扶贫号召，疫情期间，不惜变卖房产保障残疾人员工的收入。作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省残疾人创业之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他以大爱和担当，诠释了自强精神。</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赵以兵</w:t>
      </w:r>
      <w:r>
        <w:rPr>
          <w:rFonts w:ascii="Times New Roman" w:hAnsi="Times New Roman" w:cs="Times New Roman" w:eastAsia="仿宋_GB2312"/>
          <w:color w:val="000000"/>
          <w:sz w:val="32"/>
          <w:szCs w:val="32"/>
          <w:lang w:val="en-US" w:eastAsia="zh-CN"/>
        </w:rPr>
        <w:t>，男，肢体残疾，</w:t>
      </w:r>
      <w:r>
        <w:rPr>
          <w:rFonts w:ascii="Times New Roman" w:hAnsi="Times New Roman" w:cs="Times New Roman" w:eastAsia="仿宋_GB2312"/>
          <w:color w:val="000000"/>
          <w:sz w:val="32"/>
          <w:szCs w:val="32"/>
          <w:lang w:val="en-US" w:eastAsia="zh-CN"/>
        </w:rPr>
        <w:t>惠阳区人大代表，现任惠州市肢残人协会会长，惠州市硕丰实业有限公司董事长</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999</w:t>
      </w:r>
      <w:r>
        <w:rPr>
          <w:rFonts w:ascii="Times New Roman" w:hAnsi="Times New Roman" w:cs="Times New Roman" w:eastAsia="仿宋_GB2312"/>
          <w:color w:val="000000"/>
          <w:sz w:val="32"/>
          <w:szCs w:val="32"/>
          <w:lang w:val="en-US" w:eastAsia="zh-CN"/>
        </w:rPr>
        <w:t>年创办宜宾通讯，克服身体不便与资金困难，以诚信服务和技术创新赢得市场，发展为硕丰实业，深耕电子通讯行业二十余载。面对经济下行，他优化管理、开拓市场，展现残疾人企业家的坚韧智慧。他深知残疾人就业困境，</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成立惠阳区残疾人就业基地，开展景泰蓝工艺培训，帮助残疾人自立自强。从创业者到助残先锋，赵以兵用行动诠释了生命的力量与责任担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钟承湛，男，肢体残疾，现任广州凯乐石运动科技有限公司总裁。该同志创办知名企业，致力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制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打造成世界级户外品牌。连续十年支持人与生物圈计划在中国各地的自然生态考察与保护工作，身体力行倡导绿色户外、安全户外，推动户外环保事业发展。同时热心残疾人公益事业，聘用多位一级残疾员工，为其提供了稳定的就业环境和职业发展机会。公司坚持回馈社会，积极支持多个公益项目。</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黄忠亨，男，肢体残疾，暨南大学医学学士，现任芬氏集团董事长。该同志幼年因小儿麻痹症致双下肢肌肉萎缩，却自强不息完成学业，他投身实业，带领企业不断发展，构建化妆品全产业链生态。同时，他热心公益，构建残疾人就业帮扶体系，在教育、科研、慈善等领域开展公益行动，诠释身残志坚、实业报国、反哺社会的崇高品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曾建强，男，肢体残疾，现任广东省清远市英德市曾建强个体诊所、英德市益群药店负责人。该同志立志开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残而不废，报效社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自强自立之路，在残联的帮助下创办药店和康复站，真心实意服务大众、服务社群、优待残疾人。长期关注残疾人群体工作，为困难残疾人家庭减免医药费并提供帮扶，助力重拾生活自理能力。积极参加扶残助残等各类慈善活动，展现残疾人通过自身努力实现社会价值、服务社会的不屈面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蓝玉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女，</w:t>
      </w:r>
      <w:r>
        <w:rPr>
          <w:rFonts w:ascii="Times New Roman" w:hAnsi="Times New Roman" w:cs="Times New Roman" w:eastAsia="仿宋_GB2312"/>
          <w:color w:val="000000"/>
          <w:sz w:val="32"/>
          <w:szCs w:val="32"/>
          <w:lang w:val="en-US" w:eastAsia="zh-CN"/>
        </w:rPr>
        <w:t>肢体残疾，梅州市梅江区向日葵助残服务中心理事长。</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年因车祸致残后，她以轮椅为支点，开启了自强助残之路。</w:t>
      </w:r>
      <w:r>
        <w:rPr>
          <w:rFonts w:eastAsia="仿宋_GB2312" w:cs="Times New Roman" w:ascii="Times New Roman" w:hAnsi="Times New Roman"/>
          <w:color w:val="000000"/>
          <w:sz w:val="32"/>
          <w:szCs w:val="32"/>
          <w:lang w:val="en-US" w:eastAsia="zh-CN"/>
        </w:rPr>
        <w:t>2015</w:t>
      </w:r>
      <w:r>
        <w:rPr>
          <w:rFonts w:ascii="Times New Roman" w:hAnsi="Times New Roman" w:cs="Times New Roman" w:eastAsia="仿宋_GB2312"/>
          <w:color w:val="000000"/>
          <w:sz w:val="32"/>
          <w:szCs w:val="32"/>
          <w:lang w:val="en-US" w:eastAsia="zh-CN"/>
        </w:rPr>
        <w:t>年创办“蓝猫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众号，分享康复故事，吸引全国轮友关注，由此起步创业。</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成立文化传媒公司，搭建“居家就业云平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年发起成立助残服务中心，组织生活重建训练营、无障碍出游等活动，带领团队获</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省残疾人创业大赛一等奖。从创业者到引路人，蓝玉娜用轮椅丈量公益之路，用行动诠释“残缺不是缺陷，而是生命的另一种绽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Contents2"/>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2"/>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全国残疾人工作先进个人</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lang w:eastAsia="zh-CN"/>
        </w:rPr>
        <w:t>名单</w:t>
      </w:r>
      <w:r>
        <w:rPr>
          <w:rFonts w:ascii="Times New Roman" w:hAnsi="Times New Roman" w:cs="Times New Roman" w:eastAsia="黑体"/>
          <w:kern w:val="0"/>
          <w:sz w:val="32"/>
          <w:szCs w:val="32"/>
          <w:lang w:eastAsia="zh-CN"/>
        </w:rPr>
        <w:t>按姓氏笔画顺序排序</w:t>
      </w:r>
      <w:r>
        <w:rPr>
          <w:rFonts w:ascii="Times New Roman" w:hAnsi="Times New Roman" w:cs="Times New Roman" w:eastAsia="黑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丁实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现任潮州市残疾人综合服务中心主任。该同志多年来坚守一线，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不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紧迫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慢不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危机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坐不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责任感，全身心投入到残疾人就业工作中。通过创新培训模式、创办培训基地、拓宽就业渠道、聚焦技能竞赛、强化权益保障等多方面的努力，全方位为残疾人提供高质量服务，切实改善了残疾人的生活状况，提升了他们的社会地位，用实际行动诠释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道、廉洁、服务、奉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宗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杨建炜，男，佛山市南海春虹金属材料有限公司法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年如一日扎根助残事业，以创新思维构建多维帮扶网络，在破解残障群体生活难题与精神赋能间开辟新径。他穿梭在城乡阡陌间，用持续行动织就温暖之网，让希望之光照进每个被忽视的角落。作为助残服务革新者，致力于打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需求画像</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准适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动态追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周期服务体系，将碎片化善意转化为系统化助力，引领传统帮扶向专业支持跨越。荣膺</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助残新闻人物故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躬身力行竖起新时代公益标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何智芳，女，现任佛山市康复实验学校副校长。投身特教</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余年，创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亲子同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聋健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助力听障儿童融入普通教育；作为政策推动者，参与制定多项全市特教规范文件，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府</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学校</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社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位一体联动机制，推动区域融合教育发展；调任教学管理岗位后，直面重度障碍教育难题，构建多元化课程体系，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核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外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模式，助力特殊学生突破升学困境；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研训体系，培养骨干力量，带领团队取得多项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张兴兰，男，肢体残疾，现任徐闻县残疾人联合会党组成员、副理事长，中国残联第八次全国代表大会代表。该同志主导改革创新，推动将县残疾人劳动服务所、残疾人康复指导中心纳入公益一类事业单位，建立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县枢纽－镇站点－村网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助残服务体系。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受助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助残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他躬身实干、践行初心，用残缺之躯丈量民情，精准施策破解残疾人民生难题，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建</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治</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共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助残新生态，树立起新时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残助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先进典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陈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女，现任深圳美丽魔方健康投资集团有限公司董事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该同志始终坚持党建引领、多年如一日的关心各方残障人群、通过中国残疾人福利基金会、广东省残疾人公益基金会、深圳市慈善会、深圳关爱基金、深圳狮子会等捐钱捐物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阳光助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善美丽魔方温暖助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积善扶贫健康行</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乐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及体育助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疆助残百人圆梦心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殊伤残帮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无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导盲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爱在路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鱼皮画工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美丽工坊</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项目精准助残，并积极支持残疾人就业、创业等共遍及二十余个省市的残疾人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Contents2"/>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全国残疾人工作先进集体</w:t>
      </w:r>
      <w:r>
        <w:rPr>
          <w:rFonts w:ascii="Times New Roman" w:hAnsi="Times New Roman" w:cs="Times New Roman" w:eastAsia="黑体"/>
          <w:kern w:val="0"/>
          <w:sz w:val="32"/>
          <w:szCs w:val="32"/>
          <w:lang w:eastAsia="zh-CN"/>
        </w:rPr>
        <w:t>（</w:t>
      </w:r>
      <w:r>
        <w:rPr>
          <w:rFonts w:ascii="Times New Roman" w:hAnsi="Times New Roman" w:cs="Times New Roman" w:eastAsia="黑体"/>
          <w:kern w:val="0"/>
          <w:sz w:val="32"/>
          <w:szCs w:val="32"/>
          <w:lang w:eastAsia="zh-CN"/>
        </w:rPr>
        <w:t>名单</w:t>
      </w:r>
      <w:r>
        <w:rPr>
          <w:rFonts w:ascii="Times New Roman" w:hAnsi="Times New Roman" w:cs="Times New Roman" w:eastAsia="黑体"/>
          <w:kern w:val="0"/>
          <w:sz w:val="28"/>
          <w:szCs w:val="28"/>
          <w:lang w:eastAsia="zh-CN"/>
        </w:rPr>
        <w:t>按集体名称首字笔画顺序排序</w:t>
      </w:r>
      <w:r>
        <w:rPr>
          <w:rFonts w:ascii="Times New Roman" w:hAnsi="Times New Roman" w:cs="Times New Roman" w:eastAsia="黑体"/>
          <w:kern w:val="0"/>
          <w:sz w:val="32"/>
          <w:szCs w:val="32"/>
          <w:lang w:eastAsia="zh-CN"/>
        </w:rPr>
        <w:t>）</w:t>
      </w:r>
    </w:p>
    <w:p>
      <w:pPr>
        <w:pStyle w:val="Normal"/>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广东省人力资源和社会保障厅工伤保险处（省劳鉴办）</w:t>
      </w:r>
    </w:p>
    <w:p>
      <w:pPr>
        <w:pStyle w:val="Normal"/>
        <w:ind w:firstLine="640"/>
        <w:rPr>
          <w:rFonts w:ascii="仿宋_GB2312" w:hAnsi="仿宋_GB2312" w:eastAsia="仿宋_GB2312" w:cs="仿宋_GB2312"/>
          <w:sz w:val="32"/>
          <w:szCs w:val="32"/>
          <w:lang w:val="en-US" w:eastAsia="zh-CN"/>
        </w:rPr>
      </w:pPr>
      <w:r>
        <w:rPr>
          <w:rFonts w:ascii="Times New Roman" w:hAnsi="Times New Roman" w:cs="Times New Roman" w:eastAsia="仿宋_GB2312"/>
          <w:color w:val="000000"/>
          <w:sz w:val="32"/>
          <w:szCs w:val="32"/>
          <w:lang w:val="en-US" w:eastAsia="zh-CN"/>
        </w:rPr>
        <w:t>工伤保险处</w:t>
      </w:r>
      <w:r>
        <w:rPr>
          <w:rFonts w:ascii="仿宋_GB2312" w:hAnsi="仿宋_GB2312" w:cs="仿宋_GB2312" w:eastAsia="仿宋_GB2312"/>
          <w:sz w:val="32"/>
          <w:szCs w:val="32"/>
          <w:lang w:eastAsia="zh-CN"/>
        </w:rPr>
        <w:t>全面贯彻落实党中央、国务院以及省委省政府在工伤保险和残疾人工作领域的各项决策部署，秉持以劳动者为中心，将保障伤残职工权益作为核心工作，积极构建涵盖预防、康复加待遇保障的全方位、多层次的工伤保险体系，旨在从源头上减少工伤事故发生，助力伤残职工恢复身体机能与职业能力，切实保障他们的基本民生，确保每一位伤残职工都能得到妥善的关怀与支持，使劳动者伤有所保、残有所靠，让劳动者无后顾之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广东省教育厅基础教育与信息化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教育厅基础教育与信息化处积极支持残联教育事业，持续关注特殊儿童教育事业，牵头统筹全省特殊教育相关工作。围绕特殊教育高质量发展目标，抓重点、补短板、强弱项，全面维护残疾儿童少年的各项权益，健全特殊教育保障机制，切实提升了全省特殊教育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广东狮子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sz w:val="32"/>
          <w:szCs w:val="32"/>
          <w:lang w:val="en-US" w:eastAsia="zh-CN"/>
        </w:rPr>
        <w:t>200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成立，为广东省</w:t>
      </w:r>
      <w:r>
        <w:rPr>
          <w:rFonts w:eastAsia="仿宋_GB2312" w:cs="Times New Roman" w:ascii="Times New Roman" w:hAnsi="Times New Roman"/>
          <w:sz w:val="32"/>
          <w:szCs w:val="32"/>
          <w:lang w:val="en-US" w:eastAsia="zh-CN"/>
        </w:rPr>
        <w:t>AAAA</w:t>
      </w:r>
      <w:r>
        <w:rPr>
          <w:rFonts w:ascii="Times New Roman" w:hAnsi="Times New Roman" w:cs="Times New Roman" w:eastAsia="仿宋_GB2312"/>
          <w:sz w:val="32"/>
          <w:szCs w:val="32"/>
          <w:lang w:val="en-US" w:eastAsia="zh-CN"/>
        </w:rPr>
        <w:t>等级社会组织和慈善组织。</w:t>
      </w:r>
      <w:r>
        <w:rPr>
          <w:rFonts w:ascii="Times New Roman" w:hAnsi="Times New Roman" w:cs="Times New Roman" w:eastAsia="仿宋_GB2312"/>
          <w:color w:val="000000"/>
          <w:sz w:val="32"/>
          <w:szCs w:val="32"/>
          <w:lang w:val="en-US" w:eastAsia="zh-CN"/>
        </w:rPr>
        <w:t>广东狮子会践行党建引领，勇当助残先锋。紧扣党和国家战略部署，创新打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多维助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服务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视觉第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光明行动为白内障患者送光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狮爱行动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扎根社区精准帮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艺海友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舞台托起残疾人艺术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狮爱路灯</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点亮乡村振兴路。万余志愿者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正己助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信念为桨，划动公益之舟驶向共同富裕彼岸，书写新时代社会组织助残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广州市康纳学校（广州儿童孤独症康复研究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州市康纳学校（广州儿童孤独症康复研究中心）</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05</w:t>
      </w:r>
      <w:r>
        <w:rPr>
          <w:rFonts w:ascii="Times New Roman" w:hAnsi="Times New Roman" w:cs="Times New Roman" w:eastAsia="仿宋_GB2312"/>
          <w:sz w:val="32"/>
          <w:szCs w:val="32"/>
          <w:lang w:val="en-US" w:eastAsia="zh-CN"/>
        </w:rPr>
        <w:t>年成立，</w:t>
      </w:r>
      <w:r>
        <w:rPr>
          <w:rFonts w:ascii="Times New Roman" w:hAnsi="Times New Roman" w:cs="Times New Roman" w:eastAsia="仿宋_GB2312"/>
          <w:color w:val="000000"/>
          <w:sz w:val="32"/>
          <w:szCs w:val="32"/>
          <w:lang w:val="en-US" w:eastAsia="zh-CN"/>
        </w:rPr>
        <w:t>作为国内第一所专门招收孤独症学生的公办特校和康复研究中心，秉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爱育爱，让生命绽放光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办学宗旨，扛起国内首家重任，开创我国孤独症教育新模式，不断深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家校社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同育人机制，积极研发孤独症融合支持性课程，出版专业书籍，为全国多家特殊教育学校和康复机构提供跟岗服务，多举措推动孤独症康复教育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广州立白企业集团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立白企业集团有限公司以高度的社会责任感，关心关爱弱势群体。其董事长陈泽滨创办广州尚贤慈善基金会，搭建</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医疗</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教育</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心理</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三维支持体系，聚焦脑损伤儿童康复，减轻患儿家庭经济负担</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此外，集团多年来深度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爱孤独症儿童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行动，支持特殊儿童健康成长；十年如一日，在全国各地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关爱留守儿童残障家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活动；设立残疾人公益岗位，助力弱势群体实现自我造血，持续扩大帮扶范围，为弱势群体带去更多希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汕头市特殊教育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汕头市特殊教育学校</w:t>
      </w:r>
      <w:r>
        <w:rPr>
          <w:rFonts w:ascii="Times New Roman" w:hAnsi="Times New Roman" w:cs="Times New Roman" w:eastAsia="仿宋_GB2312"/>
          <w:sz w:val="32"/>
          <w:szCs w:val="32"/>
          <w:lang w:val="en-US" w:eastAsia="zh-CN"/>
        </w:rPr>
        <w:t>于</w:t>
      </w:r>
      <w:r>
        <w:rPr>
          <w:rFonts w:eastAsia="仿宋_GB2312" w:cs="Times New Roman" w:ascii="Times New Roman" w:hAnsi="Times New Roman"/>
          <w:sz w:val="32"/>
          <w:szCs w:val="32"/>
          <w:lang w:val="en-US" w:eastAsia="zh-CN"/>
        </w:rPr>
        <w:t>2005</w:t>
      </w:r>
      <w:r>
        <w:rPr>
          <w:rFonts w:ascii="Times New Roman" w:hAnsi="Times New Roman" w:cs="Times New Roman" w:eastAsia="仿宋_GB2312"/>
          <w:sz w:val="32"/>
          <w:szCs w:val="32"/>
          <w:lang w:val="en-US" w:eastAsia="zh-CN"/>
        </w:rPr>
        <w:t>年成立，</w:t>
      </w:r>
      <w:r>
        <w:rPr>
          <w:rFonts w:ascii="Times New Roman" w:hAnsi="Times New Roman" w:cs="Times New Roman" w:eastAsia="仿宋_GB2312"/>
          <w:color w:val="000000"/>
          <w:sz w:val="32"/>
          <w:szCs w:val="32"/>
          <w:lang w:val="en-US" w:eastAsia="zh-CN"/>
        </w:rPr>
        <w:t>坚持党建与教学互促共进，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特两建三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新模式。聚焦学生个性化需求，建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康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位一体特色课程体系；五育并举，推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3456”</w:t>
      </w:r>
      <w:r>
        <w:rPr>
          <w:rFonts w:ascii="Times New Roman" w:hAnsi="Times New Roman" w:cs="Times New Roman" w:eastAsia="仿宋_GB2312"/>
          <w:color w:val="000000"/>
          <w:sz w:val="32"/>
          <w:szCs w:val="32"/>
          <w:lang w:val="en-US" w:eastAsia="zh-CN"/>
        </w:rPr>
        <w:t>心育校本特色模式；持续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集中</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分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送教服务，用心用情落实为残疾学生办实事项目。此外，开设视障普通高中和中职教育，填补粤东地区空白。学校办学成果丰硕，育人成绩突出，已成为汕头乃至粤东地区规模较大的综合性特殊教育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佛山市东方医疗设备厂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佛山市东方医疗设备厂有限公司专注康复辅具领域</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年，以轮椅为核心产品，为残疾人出行难题提供创新解决方案。推出国内首辆电动、儿童及脑瘫患者专用轮椅，分年龄段设计脑瘫轮椅，打破进口高价产品垄断，通过规模化生产将轮椅价格降至千元级，年产超</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辆，畅销国内外。同时积极履行社会责任，吸纳残疾人就业，向公益机构捐赠产品，孵化多家企业，推动行业技术升级，主导组建标准化技术委员会参与国家轮椅车标准修订，带动行业规范化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惠州市护苗培智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lang w:val="en-US" w:eastAsia="zh-CN"/>
        </w:rPr>
        <w:t>护苗培智学校</w:t>
      </w:r>
      <w:r>
        <w:rPr>
          <w:rFonts w:eastAsia="仿宋_GB2312" w:cs="Times New Roman" w:ascii="Times New Roman" w:hAnsi="Times New Roman"/>
          <w:sz w:val="32"/>
          <w:szCs w:val="32"/>
          <w:lang w:val="en-US" w:eastAsia="zh-CN"/>
        </w:rPr>
        <w:t>2003</w:t>
      </w:r>
      <w:r>
        <w:rPr>
          <w:rFonts w:ascii="Times New Roman" w:hAnsi="Times New Roman" w:cs="Times New Roman" w:eastAsia="仿宋_GB2312"/>
          <w:sz w:val="32"/>
          <w:szCs w:val="32"/>
          <w:lang w:val="en-US" w:eastAsia="zh-CN"/>
        </w:rPr>
        <w:t>年创办以来，</w:t>
      </w:r>
      <w:r>
        <w:rPr>
          <w:rFonts w:ascii="Times New Roman" w:hAnsi="Times New Roman" w:cs="Times New Roman" w:eastAsia="仿宋_GB2312"/>
          <w:color w:val="000000"/>
          <w:sz w:val="32"/>
          <w:szCs w:val="32"/>
          <w:lang w:val="en-US" w:eastAsia="zh-CN"/>
        </w:rPr>
        <w:t>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州特色、护苗品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康复模式，推动融合教育入选中国教育创新成果公益博览会。承接政府特殊儿童学位购买服务，克服经费不足困境保障残疾儿童受教育权。组建专业爱心妈妈团队，为偏远地区智力</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精神残疾女童提供家庭教育支持，联合公益组织募集物资减轻家庭负担。构建孤独症全生涯服务体系，开设职业教育工坊，组建惠州首支星青年乐队，开展研学活动促进社会融入。</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年来通过公益活动普及孤独症知识，助力特殊群体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有学上、能就业、受尊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彰显助残教育机构的责任担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Arial">
    <w:charset w:val="01"/>
    <w:family w:val="swiss"/>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Times New Roman">
    <w:charset w:val="00"/>
    <w:family w:val="roman"/>
    <w:pitch w:val="default"/>
  </w:font>
  <w:font w:name="Times New Roman">
    <w:charset w:val="01"/>
    <w:family w:val="roman"/>
    <w:pitch w:val="default"/>
  </w:font>
  <w:font w:name="Times New Roman">
    <w:charset w:val="86"/>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Heading"/>
    <w:next w:val="Normal"/>
    <w:qFormat/>
    <w:pPr>
      <w:numPr>
        <w:ilvl w:val="0"/>
        <w:numId w:val="1"/>
      </w:numPr>
      <w:spacing w:before="100" w:after="100"/>
      <w:ind w:hanging="0"/>
      <w:jc w:val="center"/>
    </w:pPr>
    <w:rPr>
      <w:rFonts w:ascii="方正小标宋简体" w:hAnsi="方正小标宋简体" w:eastAsia="方正小标宋简体" w:cs="宋体"/>
      <w:b w:val="false"/>
      <w:kern w:val="2"/>
      <w:sz w:val="44"/>
      <w:szCs w:val="48"/>
      <w:lang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Contents2">
    <w:name w:val="TOC 2"/>
    <w:basedOn w:val="Normal"/>
    <w:next w:val="Normal"/>
    <w:pPr>
      <w:tabs>
        <w:tab w:val="clear" w:pos="420"/>
        <w:tab w:val="right" w:pos="8296" w:leader="dot"/>
      </w:tabs>
      <w:spacing w:lineRule="auto" w:line="360"/>
    </w:pPr>
    <w:rPr>
      <w:rFonts w:ascii="Calibri" w:hAnsi="Calibri"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Style16">
    <w:name w:val="首行缩进"/>
    <w:basedOn w:val="Normal"/>
    <w:qFormat/>
    <w:pPr>
      <w:spacing w:lineRule="auto" w:line="360"/>
      <w:ind w:firstLine="48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81</dc:creator>
  <dc:description/>
  <dc:language>en-US</dc:language>
  <cp:lastModifiedBy>陈缘</cp:lastModifiedBy>
  <dcterms:modified xsi:type="dcterms:W3CDTF">2025-04-03T06: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FDE20DA87DAC8C811EE6782DFE4D8</vt:lpwstr>
  </property>
  <property fmtid="{D5CDD505-2E9C-101B-9397-08002B2CF9AE}" pid="3" name="KSOProductBuildVer">
    <vt:lpwstr>2052-12.1.0.20305</vt:lpwstr>
  </property>
  <property fmtid="{D5CDD505-2E9C-101B-9397-08002B2CF9AE}" pid="4" name="KSOTemplateDocerSaveRecord">
    <vt:lpwstr>eyJoZGlkIjoiYTAwOGU1NDM0YzUxMjdiM2YwMzAwMzI4M2M5OTQ0YzciLCJ1c2VySWQiOiIyMzk5MjU3OTYifQ==</vt:lpwstr>
  </property>
</Properties>
</file>