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"/>
        <w:gridCol w:w="1080"/>
        <w:gridCol w:w="1080"/>
        <w:gridCol w:w="4642"/>
        <w:gridCol w:w="1134"/>
        <w:gridCol w:w="3530"/>
        <w:gridCol w:w="1154"/>
        <w:gridCol w:w="1154"/>
      </w:tblGrid>
      <w:tr>
        <w:trPr>
          <w:trHeight w:val="510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广东“众创杯”创业创新大赛之残疾人公益赛获奖名单（助残类企业组）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城万人残疾人公益批量就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卫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残友电子商务股份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工匠制 文化助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尚长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观效文化传播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声声妙语”推动残疾人匹配就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卓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声声妙语信息技术服务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门市智慧助残众创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门市智慧助残产业发展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喜憨儿洗车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智家喜憨儿成长关爱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珠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珠海知识女性联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珠海知识女性联合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绿源残疾人综合服务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景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平县绿源陶瓷原料综合利用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唯健坊残疾人种养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赞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唯健坊种养农民专业合作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商店——残障人士社区就业促进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远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洋城社会工作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人全媒体信息无障碍服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爱奉者无障碍信息技术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惠业坊”残疾人就业发展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惠阳区惠心社会工作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蓬江伍威权庇护工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蓬江伍威权庇护工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家无障碍生活体验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利民社会工作综合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kern w:val="0"/>
                <w:szCs w:val="21"/>
              </w:rPr>
              <w:t>3304”</w:t>
            </w:r>
            <w:r>
              <w:rPr>
                <w:rFonts w:ascii="宋体" w:hAnsi="宋体" w:cs="宋体"/>
                <w:kern w:val="0"/>
                <w:szCs w:val="21"/>
              </w:rPr>
              <w:t>园艺治疗复元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慧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平市惠群社会工作综合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残疾人制衣就业培训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慈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残疾人制衣就业培训基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残疾人就业梦想在电商平台起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佩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易联助残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盲用烹饪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兆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盛世任我行科技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众商残疾人创业及就业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广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圈圈电子商务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凤凰创意设计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橄榄树残友互助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肇庆市残疾人就业之家</w:t>
            </w:r>
            <w:r>
              <w:rPr>
                <w:rFonts w:cs="宋体" w:ascii="宋体" w:hAnsi="宋体"/>
                <w:kern w:val="0"/>
                <w:szCs w:val="21"/>
              </w:rPr>
              <w:t>O2O</w:t>
            </w:r>
            <w:r>
              <w:rPr>
                <w:rFonts w:ascii="宋体" w:hAnsi="宋体" w:cs="宋体"/>
                <w:kern w:val="0"/>
                <w:szCs w:val="21"/>
              </w:rPr>
              <w:t>服务平台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海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会市卡域职业培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广东“众创杯”创业创新大赛之残疾人公益赛获奖名单（助残类团队组）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企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祈福推吧”圆盲人创业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祈福推吧”盲人创业团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以健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残</w:t>
            </w:r>
            <w:r>
              <w:rPr>
                <w:rFonts w:ascii="宋体" w:hAnsi="宋体" w:cs="宋体"/>
                <w:kern w:val="0"/>
                <w:szCs w:val="21"/>
              </w:rPr>
              <w:t>”新模式加工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学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人创业就业合作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众求</w:t>
            </w:r>
            <w:r>
              <w:rPr>
                <w:rFonts w:cs="Arial" w:ascii="宋体" w:hAnsi="宋体"/>
                <w:kern w:val="0"/>
                <w:szCs w:val="21"/>
              </w:rPr>
              <w:t>1.0”</w:t>
            </w:r>
            <w:r>
              <w:rPr>
                <w:rFonts w:ascii="宋体" w:hAnsi="宋体" w:cs="宋体"/>
                <w:kern w:val="0"/>
                <w:szCs w:val="21"/>
              </w:rPr>
              <w:t>盲人智能手机的研发与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晓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明使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市江海区创业扶持</w:t>
            </w:r>
            <w:r>
              <w:rPr>
                <w:rFonts w:cs="宋体" w:ascii="宋体" w:hAnsi="宋体"/>
                <w:szCs w:val="21"/>
              </w:rPr>
              <w:t>4H</w:t>
            </w: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梅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门市江海区残疾人创业扶持</w:t>
            </w:r>
            <w:r>
              <w:rPr>
                <w:rFonts w:cs="宋体" w:ascii="宋体" w:hAnsi="宋体"/>
                <w:sz w:val="18"/>
                <w:szCs w:val="18"/>
              </w:rPr>
              <w:t>4H</w:t>
            </w:r>
            <w:r>
              <w:rPr>
                <w:rFonts w:ascii="宋体" w:hAnsi="宋体" w:cs="宋体"/>
                <w:sz w:val="18"/>
                <w:szCs w:val="18"/>
              </w:rPr>
              <w:t>服务团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曼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伴我行，前路由我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德区威权康复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丝钉微公益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新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市螺丝钉公益创业团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涂勤、颜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碣镇残疾人爱心洗涤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妙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碣康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星社区公益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江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海星公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德社会工作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敏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德社会工作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敬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阎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事业平台（志愿公益及诚信体系推动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德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毅</w:t>
            </w:r>
            <w:r>
              <w:rPr>
                <w:rFonts w:cs="宋体" w:ascii="宋体" w:hAnsi="宋体"/>
                <w:kern w:val="0"/>
                <w:szCs w:val="21"/>
              </w:rPr>
              <w:t>CP</w:t>
            </w:r>
            <w:r>
              <w:rPr>
                <w:rFonts w:ascii="宋体" w:hAnsi="宋体" w:cs="宋体"/>
                <w:kern w:val="0"/>
                <w:szCs w:val="21"/>
              </w:rPr>
              <w:t>团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人互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丽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仲恺高新区残疾人互助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小工匠”手工坊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嘉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山挚爱社工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天源餐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社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小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创业孵化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维纳斯”服务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伟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水杯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秀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网视康辅具科技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弱势群体提</w:t>
            </w:r>
            <w:r>
              <w:rPr>
                <w:rFonts w:ascii="宋体" w:hAnsi="宋体" w:cs="Arial"/>
                <w:kern w:val="0"/>
                <w:szCs w:val="21"/>
              </w:rPr>
              <w:t>“声”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允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新生代演讲文艺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艺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瑶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义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隐形的翅膀飞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茹双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市光明社会工作者协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re</w:t>
            </w:r>
            <w:r>
              <w:rPr>
                <w:rFonts w:ascii="宋体" w:hAnsi="宋体" w:cs="宋体"/>
                <w:kern w:val="0"/>
                <w:szCs w:val="21"/>
              </w:rPr>
              <w:t>（关爱）智能保健手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瀚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慧养老团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玉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残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系统培训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英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斗门区国艳社工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玉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广东“众创杯”创业创新大赛之残疾人公益赛获奖名单（自强类企业组）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企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宁踏上信息路——盲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2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健康平台电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冼文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康宁保健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残障患者生活出行更轻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伟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丰县海陆通辅具用品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外膈肌起搏控制吸入式肺癌纳米给药系统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衣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维尔医疗科技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名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彦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市盛网网络科技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化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炳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安天下智能科技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农产品加工研发与转型升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卫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州市东陂和香隆腊味食品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手香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旭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市潮安区庵埠镇佳力宝食品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箱、纸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智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裕杨制品实业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搭建提升生存技能服务平台，发挥残疾人正能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小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东县励志电脑职业培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尚宝贝服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开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尚宝贝服装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防溢（或防潽）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成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智慧助残产业发展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之臣成就魅力女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衡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美之臣化妆品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花鱼高产高效生态养殖技术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灿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清远市清新区宇顺农牧渔业科技服务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残疾人就业梦想在电商平台起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健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易顺文化传播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俄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中俄机电产品电子商务服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汉俄通国际科技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反光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凤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桃园大新技术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盲人导航避障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万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高威实业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吴川紫薯酥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阳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川市食为乐食品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人职业技能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泉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会市千姿梅美容美发职业培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办盲人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德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市小榄镇爱帮家园电子商务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广东“众创杯”创业创新大赛之残疾人公益赛获奖名单（自强类团队组）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企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特色农产品走进平常百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益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色绿色农产品王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电子商务服务好帮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晓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不言败团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端砚作品创作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建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刀手砚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松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甘有机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甘战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飞陶艺工作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秋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飞陶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温帙、王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</w:tr>
      <w:tr>
        <w:trPr>
          <w:trHeight w:val="11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人社区创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倩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市广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列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幕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智鑫挂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鑫创业团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彬、张福英、楚春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风</w:t>
            </w:r>
            <w:r>
              <w:rPr>
                <w:rFonts w:cs="Arial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Arial"/>
                <w:kern w:val="0"/>
                <w:szCs w:val="21"/>
              </w:rPr>
              <w:t>动画片《汉字诀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水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乐文化艺术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立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节能管、煤气节能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岑灿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花都区越华汽车节能管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芯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志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创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天艺术家航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雄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当图案对联纸工艺加工及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金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喜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开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门市蓬江区安全生物工程科技开发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娜时装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金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娜时装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慈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斋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轶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轶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家饭餐饮</w:t>
            </w:r>
            <w:r>
              <w:rPr>
                <w:rFonts w:cs="Arial" w:ascii="宋体" w:hAnsi="宋体"/>
                <w:kern w:val="0"/>
                <w:szCs w:val="21"/>
              </w:rPr>
              <w:t>o2o</w:t>
            </w:r>
            <w:r>
              <w:rPr>
                <w:rFonts w:ascii="宋体" w:hAnsi="宋体" w:cs="Arial"/>
                <w:kern w:val="0"/>
                <w:szCs w:val="21"/>
              </w:rPr>
              <w:t>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荣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质爆表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业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增农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西商家联盟爱心公益扶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居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西商盟爱心公益志坚团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创造工作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桂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S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宪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强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端州区丽发饮食山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丽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端州区丽发饮食山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松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"/>
        <w:gridCol w:w="1080"/>
        <w:gridCol w:w="1080"/>
        <w:gridCol w:w="4783"/>
        <w:gridCol w:w="993"/>
        <w:gridCol w:w="3530"/>
        <w:gridCol w:w="1154"/>
        <w:gridCol w:w="1154"/>
      </w:tblGrid>
      <w:tr>
        <w:trPr>
          <w:trHeight w:val="1105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广东“众创杯”创业创新大赛之残疾人公益赛“自强创业之星”获奖名单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企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强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搭建提升生存技能服务平台，发挥残疾人正能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小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东县励志电脑职业培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强创业之星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强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盲人导航避障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万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高威实业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强创业之星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强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残疾人就业梦想在电商平台起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健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汕头市易顺文化传播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强创业之星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强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风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动画片《汉字诀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水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乐文化艺术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立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强创业之星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强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箱、纸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裕杨制品实业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强创业之星</w:t>
            </w:r>
          </w:p>
        </w:tc>
      </w:tr>
      <w:tr>
        <w:trPr>
          <w:trHeight w:val="1035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广东“众创杯”创业创新大赛之残疾人公益赛“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助残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创业之星”获奖名单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企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助残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揭阳市残疾人制衣就业培训基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慈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揭阳市残疾人制衣就业培训基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助残创业之星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残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凤凰创意设计空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橄榄树残友互助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残创业之星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残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盲用烹饪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兆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盛世任我行科技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残创业之星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强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明创造工作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桂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S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宪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残创业之星</w:t>
            </w:r>
          </w:p>
        </w:tc>
      </w:tr>
      <w:tr>
        <w:trPr>
          <w:trHeight w:val="9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强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粤西商家联盟爱心公益扶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居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西商盟爱心公益志坚团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残创业之星</w:t>
            </w:r>
          </w:p>
        </w:tc>
      </w:tr>
      <w:tr>
        <w:trPr>
          <w:trHeight w:val="1339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广东“众创杯”创业创新大赛之残疾人公益赛“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助残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创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梦</w:t>
            </w:r>
            <w:r>
              <w:rPr>
                <w:rFonts w:ascii="宋体" w:hAnsi="宋体" w:cs="宋体"/>
                <w:b/>
                <w:kern w:val="0"/>
                <w:sz w:val="24"/>
              </w:rPr>
              <w:t>之星”获奖名单</w:t>
            </w:r>
          </w:p>
        </w:tc>
      </w:tr>
      <w:tr>
        <w:trPr>
          <w:trHeight w:val="51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9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深圳市残疾人联合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陈锦州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残创梦之星</w:t>
            </w:r>
          </w:p>
        </w:tc>
      </w:tr>
      <w:tr>
        <w:trPr>
          <w:trHeight w:val="492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惠州市残疾人联合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戴天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残创梦之星</w:t>
            </w:r>
          </w:p>
        </w:tc>
      </w:tr>
      <w:tr>
        <w:trPr>
          <w:trHeight w:val="522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清远市残疾人联合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曾焯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残创梦之星</w:t>
            </w:r>
          </w:p>
        </w:tc>
      </w:tr>
      <w:tr>
        <w:trPr>
          <w:trHeight w:val="492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揭阳市残疾人联合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陈壮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残创梦之星</w:t>
            </w:r>
          </w:p>
        </w:tc>
      </w:tr>
      <w:tr>
        <w:trPr>
          <w:trHeight w:val="45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德区残疾人联合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黄勇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残创梦之星</w:t>
            </w:r>
          </w:p>
        </w:tc>
      </w:tr>
      <w:tr>
        <w:trPr>
          <w:trHeight w:val="1106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广东</w:t>
            </w:r>
            <w:r>
              <w:rPr>
                <w:rFonts w:ascii="宋体" w:hAnsi="宋体" w:cs="宋体"/>
                <w:b/>
                <w:kern w:val="0"/>
                <w:sz w:val="24"/>
              </w:rPr>
              <w:t>“众创杯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创业创新大赛之</w:t>
            </w:r>
            <w:r>
              <w:rPr>
                <w:rFonts w:ascii="宋体" w:hAnsi="宋体" w:cs="宋体"/>
                <w:b/>
                <w:kern w:val="0"/>
                <w:sz w:val="24"/>
              </w:rPr>
              <w:t>残疾人公益赛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</w:rPr>
              <w:t>优秀组织奖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单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广州市残疾人联合会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组织奖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珠海市残疾人联合会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组织奖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江门市残疾人联合会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组织奖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东莞市残疾人联合会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组织奖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肇庆市残疾人联合会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组织奖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b/>
      <w:color w:val="000000"/>
      <w:sz w:val="32"/>
      <w:szCs w:val="32"/>
      <w:u w:val="none"/>
    </w:rPr>
  </w:style>
  <w:style w:type="character" w:styleId="Font41">
    <w:name w:val="font41"/>
    <w:qFormat/>
    <w:rPr>
      <w:rFonts w:ascii="Arial" w:hAnsi="Arial" w:cs="Arial"/>
      <w:b/>
      <w:color w:val="000000"/>
      <w:sz w:val="32"/>
      <w:szCs w:val="32"/>
      <w:u w:val="none"/>
    </w:rPr>
  </w:style>
  <w:style w:type="character" w:styleId="Font31">
    <w:name w:val="font31"/>
    <w:qFormat/>
    <w:rPr>
      <w:rFonts w:ascii="Arial" w:hAnsi="Arial" w:cs="Arial"/>
      <w:b/>
      <w:color w:val="000000"/>
      <w:sz w:val="32"/>
      <w:szCs w:val="32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8:00Z</dcterms:created>
  <dc:creator>Administrator</dc:creator>
  <dc:description/>
  <dc:language>en-US</dc:language>
  <cp:lastModifiedBy>Administrator</cp:lastModifiedBy>
  <dcterms:modified xsi:type="dcterms:W3CDTF">2016-09-30T08:36:12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